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auto" w:line="360" w:before="120" w:after="0"/>
        <w:textAlignment w:val="baseline"/>
        <w:rPr/>
      </w:pPr>
      <w:r>
        <w:rPr/>
        <w:t>édito de NH  8 juillet 2004</w:t>
      </w:r>
    </w:p>
    <w:p>
      <w:pPr>
        <w:pStyle w:val="Normal"/>
        <w:rPr/>
      </w:pPr>
      <w:r>
        <w:rPr/>
      </w:r>
    </w:p>
    <w:p>
      <w:pPr>
        <w:pStyle w:val="Normal"/>
        <w:rPr/>
      </w:pPr>
      <w:r>
        <w:rPr/>
        <w:t>"Pierrot le fou" et la pensée unique</w:t>
      </w:r>
    </w:p>
    <w:p>
      <w:pPr>
        <w:pStyle w:val="Normal"/>
        <w:rPr/>
      </w:pPr>
      <w:r>
        <w:rPr/>
      </w:r>
    </w:p>
    <w:p>
      <w:pPr>
        <w:pStyle w:val="Normal"/>
        <w:rPr/>
      </w:pPr>
      <w:r>
        <w:rPr/>
        <w:t>Comment un personnage comme Pierre Bodein, dit “Pierrot le fou”, connu comme extrêmement dangereux, a-t-il pu être remis en liberté avant même d'avoir purgé sa peine ? Comment le meurtrier en série Michel Fourniret a-t-il été laissé sans la moindre surveillance après ses condamnations pour viols ? Ce n'est pourtant pas la première fois que des monstres sont libérés bien avant d'avoir purgé leur peine, et qu'ils récidivent. Chaque fois, l'opinion se scandalise. Et pourtant, rien ne change…</w:t>
      </w:r>
    </w:p>
    <w:p>
      <w:pPr>
        <w:pStyle w:val="Normal"/>
        <w:rPr/>
      </w:pPr>
      <w:r>
        <w:rPr/>
        <w:t>Le cas de Pierre Bodein est particulièrement hallucinant. Il avait été condamné à 30 ans de réclusion criminelle en 1994, puis à 28 ans de réclusion criminelle en 1996, peine ramenée à 20 ans l'année suivante. En 1994, il était "fou", agité de tremblements, il tenait des propos incohérents et ne pouvait s'exprimer qu'en alsacien. Deux ans plus tard, il s'exprimait parfaitement en français, se montrait calme et poli, demandant pardon et invoquant le Bon Dieu et la Sainte Vierge…</w:t>
      </w:r>
    </w:p>
    <w:p>
      <w:pPr>
        <w:pStyle w:val="Normal"/>
        <w:rPr/>
      </w:pPr>
      <w:r>
        <w:rPr/>
        <w:t xml:space="preserve">Dépeint en 1994 par l'avocat général comme un </w:t>
      </w:r>
      <w:r>
        <w:rPr>
          <w:i/>
        </w:rPr>
        <w:t>« simulateur de génie, criminologiquement surdoué »</w:t>
      </w:r>
      <w:r>
        <w:rPr/>
        <w:t xml:space="preserve"> (ce qui devenait évident pour tous deux ans plus tard), il a bénéficié, selon le droit français, d'une confusion de peines, puis de toutes les amnisties et remises de peine possibles, pour sa conduite “exemplaire” en prison, au point de bénéficier, en outre, d'une libération conditionnelle anticipée. Or c'est cet homme-là qui, s'évadant de l'hôpital psychiatrique, en 1992, avait commis 15 crimes et délits en deux jours. On savait donc fort bien qui il était, et de quoi il était capable.</w:t>
      </w:r>
    </w:p>
    <w:p>
      <w:pPr>
        <w:pStyle w:val="Normal"/>
        <w:rPr/>
      </w:pPr>
      <w:r>
        <w:rPr/>
        <w:t>Comment la justice peut-elle être aussi aveugle ? Il y a au moins trois réponses à cette question.</w:t>
      </w:r>
    </w:p>
    <w:p>
      <w:pPr>
        <w:pStyle w:val="Normal"/>
        <w:rPr/>
      </w:pPr>
      <w:r>
        <w:rPr/>
      </w:r>
    </w:p>
    <w:p>
      <w:pPr>
        <w:pStyle w:val="Normal"/>
        <w:rPr>
          <w:b/>
          <w:b/>
        </w:rPr>
      </w:pPr>
      <w:r>
        <w:rPr>
          <w:b/>
        </w:rPr>
        <w:t>1 - Les magistrats sont soumis, comme toutes les élites de notre pays, à la pensée unique : haine de la France traditionnelle, culture de mort, droits-de-l'hommisme, “antiracisme”, “lutte contre l'exclusion”, etc.</w:t>
      </w:r>
    </w:p>
    <w:p>
      <w:pPr>
        <w:pStyle w:val="Normal"/>
        <w:rPr/>
      </w:pPr>
      <w:r>
        <w:rPr/>
        <w:t>On a pu lire et entendre ici et là, à propos de l'affaire de la petite Jeanne-Marie, d'une part que l'enfant appartenait à une étrange famille nombreuse allant à la messe en latin à plus de 30 km de chez elle, une famille repliée sur elle-même sans contacts avec le voisinage (ce qui fut du reste totalement démenti par des reportages, mais de la première impression donnée par la première calomnie, il restera toujours quelque chose).</w:t>
      </w:r>
    </w:p>
    <w:p>
      <w:pPr>
        <w:pStyle w:val="Normal"/>
        <w:rPr/>
      </w:pPr>
      <w:r>
        <w:rPr/>
        <w:t>On a pu lire qu'en revanche il fallait faire attention de ne pas faire des boucs émissaires des gitans sédentarisés suspectés d'avoir tué la fillette, qui ne sont que de pauvres gens paumés, analphabètes, des “exclus” que l'on accuse a priori parce qu'ils sont la cible habituelle du racisme ordinaire, dans une province où le Front national, etc., suivez mon regard…</w:t>
      </w:r>
    </w:p>
    <w:p>
      <w:pPr>
        <w:pStyle w:val="Normal"/>
        <w:rPr/>
      </w:pPr>
      <w:r>
        <w:rPr/>
        <w:t>Dès le départ, les rôles étaient inversés. On stigmatisait les victimes et on prenait la défense des accusés. Alors même qu'un journaliste consciencieux pouvait savoir que les charges qui pesaient sur le clan de gitans étaient extrêmement lourdes, les médias officiels faisaient semblant de n'en rien savoir.</w:t>
      </w:r>
    </w:p>
    <w:p>
      <w:pPr>
        <w:pStyle w:val="Normal"/>
        <w:rPr/>
      </w:pPr>
      <w:r>
        <w:rPr/>
        <w:t xml:space="preserve">Ensuite, quand le coupable est en prison, il faut l'en faire sortir le plus vite possible, parce que la prison c'est horrible, parce que le condamné est lui aussi une victime, etc. Dans le même ordre d'esprit, ce n'est que par sibyllines allusions, au détour d'explications contournées, qu'on doit deviner que Jeanne-Marie et Julie ont été atrocement torturées et violées avant d'avoir été tuées. On nous parle ici de </w:t>
      </w:r>
      <w:r>
        <w:rPr>
          <w:i/>
        </w:rPr>
        <w:t>« lacérations, selon des sources proches de l'enquête »</w:t>
      </w:r>
      <w:r>
        <w:rPr/>
        <w:t xml:space="preserve">, là de </w:t>
      </w:r>
      <w:r>
        <w:rPr>
          <w:i/>
        </w:rPr>
        <w:t>« coups de couteaux dans la région des organes sexuels »</w:t>
      </w:r>
      <w:r>
        <w:rPr/>
        <w:t>, le tout noyé dans de longues considérations juridico-policières. Quand la réalité ne cadre pas avec la pensée unique, il faut cacher la vérité, autant que faire se peut.</w:t>
      </w:r>
    </w:p>
    <w:p>
      <w:pPr>
        <w:pStyle w:val="Normal"/>
        <w:rPr/>
      </w:pPr>
      <w:r>
        <w:rPr/>
      </w:r>
    </w:p>
    <w:p>
      <w:pPr>
        <w:pStyle w:val="Normal"/>
        <w:rPr>
          <w:b/>
          <w:b/>
        </w:rPr>
      </w:pPr>
      <w:r>
        <w:rPr>
          <w:b/>
        </w:rPr>
        <w:t>2 - Cette dérive a été fortement accentuée par l'influence du syndicat de la magistrature.</w:t>
      </w:r>
    </w:p>
    <w:p>
      <w:pPr>
        <w:pStyle w:val="Normal"/>
        <w:rPr/>
      </w:pPr>
      <w:r>
        <w:rPr/>
        <w:t xml:space="preserve">L'orientation du syndicat de la magistrature apparaît clairement dans cette consigne qui fut donnée à ses membres dès 1985 : </w:t>
      </w:r>
      <w:r>
        <w:rPr>
          <w:i/>
        </w:rPr>
        <w:t>« Soyez partiaux, ayez un préjugé favorable pour la femme contre le mari, pour l'enfant contre le père, pour le débiteur contre le créancier, pour l'ouvrier contre le patron, pour le voleur contre la police, pour le plaideur contre la justice. »</w:t>
      </w:r>
    </w:p>
    <w:p>
      <w:pPr>
        <w:pStyle w:val="Normal"/>
        <w:rPr/>
      </w:pPr>
      <w:r>
        <w:rPr/>
        <w:t xml:space="preserve">Un tiers de magistrats sont membres du syndicat de la magistrature. Un tiers au moins des magistrats considère donc que son rôle est de lutter contre </w:t>
      </w:r>
      <w:r>
        <w:rPr>
          <w:i/>
        </w:rPr>
        <w:t>« la force injuste de la loi »</w:t>
      </w:r>
      <w:r>
        <w:rPr/>
        <w:t>, selon l'expression de François Mitterrand, et de faire sortir de prison des hommes qui ont commis des crimes parce qu'ils étaient d'abord des victimes de l'injustice sociale, sous une forme ou sous une autre. C'est la société qui est criminogène, parce que c'est une société bourgeoise, capitaliste, qui pratique l'exclusion. L'“exclu” vit comme il peut, et lorsqu'il est amené à enfreindre la loi pour survivre, on ne peut pas le lui reprocher.</w:t>
      </w:r>
    </w:p>
    <w:p>
      <w:pPr>
        <w:pStyle w:val="Normal"/>
        <w:rPr/>
      </w:pPr>
      <w:r>
        <w:rPr/>
        <w:t xml:space="preserve">L'incroyable article du </w:t>
      </w:r>
      <w:r>
        <w:rPr>
          <w:i/>
        </w:rPr>
        <w:t>Journal du Dimanche</w:t>
      </w:r>
      <w:r>
        <w:rPr/>
        <w:t xml:space="preserve"> du 27 juin est typique de cet état d'esprit. Dépourvu de la moindre compassion pour les parents de la petite Jeanne-Marie, il prend ouvertement la défense des assassins présumés, décrivant in fine l'arrivée en voiture d'un des plus jeunes membres du clan, 15 ans, dans un crissement de pneus. </w:t>
      </w:r>
      <w:r>
        <w:rPr>
          <w:i/>
        </w:rPr>
        <w:t>« La grande sœur s'apprête à lui passer un savon, et puis se rend compte que c'est inutile. “A quoi bon ? Ces malheurs, c'est notre vie.” »</w:t>
      </w:r>
      <w:r>
        <w:rPr/>
        <w:t xml:space="preserve"> Ces gens-là n'ont que des “malheurs”. Que le gamin de 15 ans conduise sans permis, c'est un “malheur”. Que la famille soit accusée d'un horrible crime, c'est un “malheur”. Tandis que des jeunes du village crient </w:t>
      </w:r>
      <w:r>
        <w:rPr>
          <w:i/>
        </w:rPr>
        <w:t>« Assassins ! »</w:t>
      </w:r>
      <w:r>
        <w:rPr/>
        <w:t xml:space="preserve"> et promettent de </w:t>
      </w:r>
      <w:r>
        <w:rPr>
          <w:i/>
        </w:rPr>
        <w:t>« les tuer tous »</w:t>
      </w:r>
      <w:r>
        <w:rPr/>
        <w:t>. Ce sont les derniers mots de l'article. Face aux ”malheureux”, des salauds de jeunes…</w:t>
      </w:r>
    </w:p>
    <w:p>
      <w:pPr>
        <w:pStyle w:val="Normal"/>
        <w:rPr/>
      </w:pPr>
      <w:r>
        <w:rPr/>
      </w:r>
    </w:p>
    <w:p>
      <w:pPr>
        <w:pStyle w:val="Normal"/>
        <w:rPr>
          <w:b/>
          <w:b/>
        </w:rPr>
      </w:pPr>
      <w:r>
        <w:rPr>
          <w:b/>
        </w:rPr>
        <w:t>3 - La suppression de la peine de mort a décapité le code pénal, qui devient un jeu de dominos où les peines se culbutent et s'effondrent.</w:t>
      </w:r>
    </w:p>
    <w:p>
      <w:pPr>
        <w:pStyle w:val="Normal"/>
        <w:rPr/>
      </w:pPr>
      <w:r>
        <w:rPr/>
        <w:t>Après la suppression de la peine de mort, il restait la détention à perpétuité, mais elle était “inhumaine”, donc elle ne dépasse pas trente ans, et ces trente ans sont eux-mêmes “inhumains”, donc ils sont réduits de moitié, etc. Et de recul en recul, de remises de peine en amnisties, et compte tenu de la prison préventive, on en arrive que ce que des détenus dangereux sortent de prison peu après avoir été condamnés…</w:t>
      </w:r>
    </w:p>
    <w:p>
      <w:pPr>
        <w:pStyle w:val="Normal"/>
        <w:rPr/>
      </w:pPr>
      <w:r>
        <w:rPr/>
        <w:t xml:space="preserve">Comme l'a souligné Jean-Marie Le Pen dans un communiqué, non seulement </w:t>
      </w:r>
      <w:r>
        <w:rPr>
          <w:i/>
        </w:rPr>
        <w:t>« la peine capitale a au moins le mérite d'éviter les récidives des monstres »</w:t>
      </w:r>
      <w:r>
        <w:rPr/>
        <w:t xml:space="preserve">, mais elle </w:t>
      </w:r>
      <w:r>
        <w:rPr>
          <w:i/>
        </w:rPr>
        <w:t>« permettrait de rétablir une hiérarchie des peines, qui se délite depuis des années en anarchie judiciaire »</w:t>
      </w:r>
      <w:r>
        <w:rPr/>
        <w:t>. Une anarchie voulue par ceux qui savaient très bien ce qu'ils faisaient en exigeant la suppression de la peine de mort, même si elle n'était plus guère appliquée. La peine de mort était la clef de voûte de l'architecture des peines. En faisant sauter la clef de voûte, on faisait s'écrouler tout l'édifice. Et plus rien n'avait de sens. Ainsi Pierre Bodein, condamné entre 1994 et 1997 à 30 ans et 20 ans de réclusion criminelle, était-il dehors sept ans plus tard. L'expression “réclusion criminelle” elle-même n'a plus de sens.</w:t>
      </w:r>
    </w:p>
    <w:p>
      <w:pPr>
        <w:pStyle w:val="Normal"/>
        <w:rPr/>
      </w:pPr>
      <w:r>
        <w:rPr/>
        <w:t xml:space="preserve">Ces affaires atroces vont-elles enfin faire réagir les autorités ? Mais non. L'autre scandale est la réaction de Dominique Perben. Dans un grand entretien au </w:t>
      </w:r>
      <w:r>
        <w:rPr>
          <w:i/>
        </w:rPr>
        <w:t>Figaro</w:t>
      </w:r>
      <w:r>
        <w:rPr/>
        <w:t>, il parle à la façon d'un technocrate abordant un problème de taux de TVA. Sans la moindre émotion, sans le moindre sentiment d'humanité, il aligne des considérations techniques, récite le code pénal et ajoute de vagues propositions tout aussi techniques.</w:t>
      </w:r>
    </w:p>
    <w:p>
      <w:pPr>
        <w:pStyle w:val="Normal"/>
        <w:rPr/>
      </w:pPr>
      <w:r>
        <w:rPr/>
        <w:t>Cette indifférence affichée du ministre de la Justice devant l'horreur insoutenable du viol, de la torture et de l'assassinat de petites filles, est une très claire et très effroyable indication que rien ne changera. Parce que la pensée unique ne le permet pas. Parce que la pensée unique de la gauche bien-pensante, avalisée par la droite avachie, conduit inéluctablement à la barbarie.</w:t>
      </w:r>
    </w:p>
    <w:p>
      <w:pPr>
        <w:pStyle w:val="Normal"/>
        <w:rPr/>
      </w:pPr>
      <w:r>
        <w:rPr/>
        <w:t>Y.D.</w:t>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textAlignment w:val="baseline"/>
    </w:pPr>
    <w:rPr>
      <w:rFonts w:ascii="Geneva;Arial" w:hAnsi="Geneva;Arial" w:eastAsia="Times New Roman" w:cs="Geneva;Arial"/>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overflowPunct w:val="false"/>
      <w:autoSpaceDE w:val="false"/>
      <w:spacing w:lineRule="auto" w:line="360" w:before="120" w:after="0"/>
      <w:textAlignment w:val="baseline"/>
    </w:pPr>
    <w:rPr>
      <w:rFonts w:eastAsia="Arial Unicode MS"/>
      <w:szCs w:val="20"/>
    </w:rPr>
  </w:style>
  <w:style w:type="paragraph" w:styleId="Style14">
    <w:name w:val="Style1"/>
    <w:basedOn w:val="Normal"/>
    <w:qFormat/>
    <w:pPr>
      <w:overflowPunct w:val="true"/>
      <w:autoSpaceDE w:val="true"/>
      <w:textAlignment w:val="auto"/>
    </w:pPr>
    <w:rPr/>
  </w:style>
  <w:style w:type="paragraph" w:styleId="Style31">
    <w:name w:val="Style3"/>
    <w:basedOn w:val="Normal"/>
    <w:qFormat/>
    <w:pPr>
      <w:spacing w:lineRule="auto"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1:00Z</dcterms:created>
  <dc:creator>Utilisateur</dc:creator>
  <dc:description/>
  <cp:keywords/>
  <dc:language>en-US</dc:language>
  <cp:lastModifiedBy>Utilisateur</cp:lastModifiedBy>
  <dcterms:modified xsi:type="dcterms:W3CDTF">2007-04-12T07:44:00Z</dcterms:modified>
  <cp:revision>1</cp:revision>
  <dc:subject/>
  <dc:title>édito de NH  8 juillet 2004</dc:title>
</cp:coreProperties>
</file>